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－３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○○年度　専門部参加料会計報告書</w:t>
      </w:r>
    </w:p>
    <w:tbl>
      <w:tblPr>
        <w:tblW w:w="4373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3"/>
      </w:tblGrid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部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32"/>
          <w:u w:val="double"/>
        </w:rPr>
        <w:t>収入の部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32"/>
          <w:u w:val="doub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5633"/>
      </w:tblGrid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訳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権大会参加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選手数　　　名</w:t>
            </w:r>
            <w:r>
              <w:rPr/>
              <w:t>×</w:t>
            </w:r>
            <w:r>
              <w:rPr/>
              <w:t>５００円</w:t>
            </w:r>
            <w:r>
              <w:rPr/>
              <w:t>÷</w:t>
            </w:r>
            <w:r>
              <w:rPr/>
              <w:t>２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人大会参加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選手数　　　名</w:t>
            </w:r>
            <w:r>
              <w:rPr/>
              <w:t>×</w:t>
            </w:r>
            <w:r>
              <w:rPr/>
              <w:t>５００円</w:t>
            </w:r>
            <w:r>
              <w:rPr/>
              <w:t>÷</w:t>
            </w:r>
            <w:r>
              <w:rPr/>
              <w:t>２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傾斜配分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拠出金（参加料）からの補助金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u w:val="double"/>
        </w:rPr>
        <w:t>支出の部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doub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50"/>
        <w:gridCol w:w="1550"/>
        <w:gridCol w:w="1551"/>
        <w:gridCol w:w="3218"/>
      </w:tblGrid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権大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人大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償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需用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務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及び賃借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doub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double"/>
        </w:rPr>
        <w:t>差引残高　　　　　　　　　　円</w:t>
      </w:r>
      <w:r>
        <w:rPr/>
        <w:t>　　　　左記を事務局に戻入しました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doub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上記の通り相違ないことを報告します。　　　　　山梨県小中学校体育連盟</w:t>
      </w:r>
    </w:p>
    <w:p>
      <w:pPr>
        <w:pStyle w:val="Normal"/>
        <w:ind w:left="720" w:hanging="0"/>
        <w:rPr/>
      </w:pPr>
      <w:r>
        <w:rPr/>
        <w:t>　　　令和　　年　　　日　　　　　　　　　　　専門部長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0:00Z</dcterms:created>
  <dc:creator>菅谷　信</dc:creator>
  <dc:description/>
  <cp:keywords/>
  <dc:language>en-US</dc:language>
  <cp:lastModifiedBy>User</cp:lastModifiedBy>
  <cp:lastPrinted>2009-04-09T12:54:00Z</cp:lastPrinted>
  <dcterms:modified xsi:type="dcterms:W3CDTF">2022-03-08T00:44:00Z</dcterms:modified>
  <cp:revision>5</cp:revision>
  <dc:subject/>
  <dc:title>様式－</dc:title>
</cp:coreProperties>
</file>