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領　収　書　綴　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領収書は、この用紙に全て添付し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備　考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償費は謝金・謝礼等で上限を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とします。（</w:t>
      </w:r>
      <w:r>
        <w:rPr>
          <w:rFonts w:ascii="ＭＳ 明朝;MS Mincho" w:hAnsi="ＭＳ 明朝;MS Mincho" w:cs="ＭＳ 明朝;MS Mincho"/>
          <w:u w:val="wave"/>
        </w:rPr>
        <w:t>教員には出せませ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→　ただし、安全確保のため医師・看護師を招聘したものに対しては上限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と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役員旅費は</w:t>
      </w:r>
      <w:r>
        <w:rPr>
          <w:rFonts w:ascii="ＭＳ 明朝;MS Mincho" w:hAnsi="ＭＳ 明朝;MS Mincho" w:cs="ＭＳ 明朝;MS Mincho"/>
          <w:u w:val="wave"/>
        </w:rPr>
        <w:t>教員以外に出すもの</w:t>
      </w:r>
      <w:r>
        <w:rPr>
          <w:rFonts w:ascii="ＭＳ 明朝;MS Mincho" w:hAnsi="ＭＳ 明朝;MS Mincho" w:cs="ＭＳ 明朝;MS Mincho"/>
        </w:rPr>
        <w:t>とし、上限を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と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需用費は消耗品、印刷製本費、食料費（</w:t>
      </w:r>
      <w:r>
        <w:rPr>
          <w:rFonts w:ascii="ＭＳ 明朝;MS Mincho" w:hAnsi="ＭＳ 明朝;MS Mincho" w:cs="ＭＳ 明朝;MS Mincho"/>
          <w:u w:val="wave"/>
        </w:rPr>
        <w:t>教員の昼食代は出せませ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務費は通信運搬費、郵便料・送料、保険料、筆耕料、振込手数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料は大会運営事務等において、外部へ代行発注した場合（エントリープログラム編成など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料及び賃借料は、会場使用にかかる施設・備品使用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新人大会（新人大会のない専門部は選手権）終了後</w:t>
      </w:r>
      <w:r>
        <w:rPr>
          <w:rFonts w:ascii="ＭＳ 明朝;MS Mincho" w:hAnsi="ＭＳ 明朝;MS Mincho" w:cs="ＭＳ 明朝;MS Mincho"/>
          <w:u w:val="wave"/>
        </w:rPr>
        <w:t>２週間以内に報告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会議における会場費は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を上限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は、基本的に実物を添付してください。ただし、やむを得ずコピーになる場合は、その理由を書き添え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会計報告書の内訳欄にも大まかな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大会運営費の残金は事務局へ戻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>
        <w:top w:val="single" w:sz="18" w:space="30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2:00Z</dcterms:created>
  <dc:creator>菅谷　信</dc:creator>
  <dc:description/>
  <cp:keywords/>
  <dc:language>en-US</dc:language>
  <cp:lastModifiedBy>User</cp:lastModifiedBy>
  <cp:lastPrinted>2009-02-03T15:22:00Z</cp:lastPrinted>
  <dcterms:modified xsi:type="dcterms:W3CDTF">2022-03-08T00:52:00Z</dcterms:modified>
  <cp:revision>4</cp:revision>
  <dc:subject/>
  <dc:title>領　収　書　綴　り</dc:title>
</cp:coreProperties>
</file>