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大会役員・競技役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大会役員</w:t>
      </w:r>
    </w:p>
    <w:p>
      <w:pPr>
        <w:pStyle w:val="Normal"/>
        <w:spacing w:lineRule="exact" w:line="380"/>
        <w:ind w:firstLine="21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委員長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 　　岸本貴志（市川小）</w:t>
      </w:r>
    </w:p>
    <w:p>
      <w:pPr>
        <w:pStyle w:val="Normal"/>
        <w:spacing w:lineRule="exact" w:line="380"/>
        <w:ind w:firstLine="210"/>
        <w:rPr>
          <w:rFonts w:ascii="HG丸ｺﾞｼｯｸM-PRO" w:hAnsi="HG丸ｺﾞｼｯｸM-PRO" w:eastAsia="HG丸ｺﾞｼｯｸM-PRO" w:cs="Times New Roman"/>
          <w:color w:val="00000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大会副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委員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長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上田寛二（六郷小）　　岩井ゆかり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市川南中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平岩史行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増穂小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）</w:t>
      </w:r>
    </w:p>
    <w:p>
      <w:pPr>
        <w:pStyle w:val="Normal"/>
        <w:spacing w:lineRule="exact" w:line="380"/>
        <w:ind w:firstLine="21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与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各小中学校長</w:t>
      </w:r>
    </w:p>
    <w:p>
      <w:pPr>
        <w:pStyle w:val="Normal"/>
        <w:spacing w:lineRule="exact" w:line="380"/>
        <w:ind w:firstLine="21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運営委員長（会場長）小林達也（増穂中）</w:t>
      </w:r>
    </w:p>
    <w:p>
      <w:pPr>
        <w:pStyle w:val="Normal"/>
        <w:spacing w:lineRule="exact" w:line="380"/>
        <w:ind w:firstLine="21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運営副委員長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　　　河西弘三（市川中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深澤宏彰（増穂中）　前野孝雄（増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会運営責任者　　　　　河野直人（増穂中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Times New Roman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競技役員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総　　　　務　　　　　　河野直人（増穂中）　　小泉智哉（早川中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総   務   員　　　　　　中島晴美（増穂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遠藤　翼（早川中）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技 術 総 務 員　　　  　末松裕鏡（身延中）　　河野直人（増穂中）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審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判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長　トラック●四條　勉（陸協）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フィールド●保坂重機（陸協）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スターター　河野直人（増穂中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アナウンサー　　　　　●内田　浩（陸協）　　　　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記録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情報処理　　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井上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公彦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市川南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笠井里香（鰍沢中）　　依田貴明（早川中）　　　　　望月英宏（増穂中）　　渡邊大祐（増穂中）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競 技 者 係　 　　　　◎保坂伸也（南部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林誠也（早川中）　　平林祐樹（増穂中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庶務兼役員係　　　　　◎河野直人（増穂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補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助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◎小泉智哉（早川中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具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◎末松裕鏡（身延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遠藤　麗（増穂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塩澤　翼（市川中）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真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判 定 員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●向山芳樹（甲府北）　　中島さくら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御坂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佐野悦夫（鰍沢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林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英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六郷中）　　</w:t>
      </w:r>
    </w:p>
    <w:p>
      <w:pPr>
        <w:pStyle w:val="Normal"/>
        <w:ind w:left="3570" w:hanging="336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察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員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◎深澤宏彰（増穂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飯島健太（南部中）　　望月貴弘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鰍沢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</w:p>
    <w:p>
      <w:pPr>
        <w:pStyle w:val="Normal"/>
        <w:ind w:left="3570" w:hanging="8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高橋　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南部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串松裕貴（市川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大木貴仁（三珠中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ｽﾀｰﾀｰ･ﾘｺｰﾗｰ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◎末松裕鏡（身延中）　　河野直人（増穂中）　　㓛刀健士郎（市川南）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出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◎遠藤浩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正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南部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石川活朗（三珠中）　　望月洋和（鰍沢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塩澤　翼（市川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市瀬　俊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市川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小林裕季（市川南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回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記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録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員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　　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河西弘三（市川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近藤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千佳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六郷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跳 躍 審 判 員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走　 高　 跳　　　　　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依田千央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六郷中）　　佐野文寛（身延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林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雄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飛（三珠中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走   幅   跳　　　　　●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丹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新一郎（陸協）</w:t>
      </w:r>
    </w:p>
    <w:p>
      <w:pPr>
        <w:pStyle w:val="Normal"/>
        <w:ind w:left="2730" w:hanging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小泉智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早川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遠藤　翼（早川中）　　吉村悠希（市川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遠藤　麗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増穂中</w:t>
      </w:r>
      <w:r>
        <w:rPr>
          <w:rFonts w:ascii="HG丸ｺﾞｼｯｸM-PRO" w:hAnsi="HG丸ｺﾞｼｯｸM-PRO" w:cs="HG丸ｺﾞｼｯｸM-PRO" w:eastAsia="HG丸ｺﾞｼｯｸM-PRO"/>
          <w:color w:val="000000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立川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美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六郷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中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佐野　司（市川中）</w:t>
      </w:r>
    </w:p>
    <w:p>
      <w:pPr>
        <w:pStyle w:val="Normal"/>
        <w:ind w:left="2730" w:hanging="2520"/>
        <w:rPr>
          <w:rFonts w:ascii="HG丸ｺﾞｼｯｸM-PRO" w:hAnsi="HG丸ｺﾞｼｯｸM-PRO" w:eastAsia="HG丸ｺﾞｼｯｸM-PRO" w:cs="Courier New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投 擲 審 判 員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藤澤仁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鰍沢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望月美彦（南部中）　　佐野隆一（身延中）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田中彩伽（身延中）</w:t>
      </w:r>
      <w:r>
        <w:rPr>
          <w:rStyle w:val="HTML"/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Style w:val="HTML"/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河住恭兵（三珠中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堀内雅仁（身延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スタンド入口ゲート係　◎望月麻由（市川南）　　塩島健志（市川中）　　近藤千佳（六郷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救　護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係　　　　　　　</w:t>
      </w:r>
      <w:r>
        <w:rPr>
          <w:rStyle w:val="HTML"/>
          <w:rFonts w:ascii="HG丸ｺﾞｼｯｸM-PRO" w:hAnsi="HG丸ｺﾞｼｯｸM-PRO" w:eastAsia="HG丸ｺﾞｼｯｸM-PRO"/>
          <w:sz w:val="21"/>
          <w:szCs w:val="21"/>
        </w:rPr>
        <w:t>高井君江（市川中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佐久間麗子（六郷中）　雨宮恭恵</w:t>
      </w:r>
      <w:r>
        <w:rPr>
          <w:rFonts w:cs="HG丸ｺﾞｼｯｸM-PRO"/>
          <w:color w:val="000000"/>
        </w:rPr>
        <w:t>（</w:t>
      </w:r>
      <w:r>
        <w:rPr>
          <w:rStyle w:val="HTML"/>
          <w:rFonts w:ascii="HG丸ｺﾞｼｯｸM-PRO" w:hAnsi="HG丸ｺﾞｼｯｸM-PRO" w:eastAsia="HG丸ｺﾞｼｯｸM-PRO"/>
          <w:sz w:val="21"/>
          <w:szCs w:val="21"/>
        </w:rPr>
        <w:t>増穂中）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907" w:right="851" w:gutter="567" w:header="0" w:top="907" w:footer="0" w:bottom="709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8:00Z</dcterms:created>
  <dc:creator>yinoue</dc:creator>
  <dc:description/>
  <cp:keywords/>
  <dc:language>en-US</dc:language>
  <cp:lastModifiedBy>user240020</cp:lastModifiedBy>
  <cp:lastPrinted>2018-06-18T19:05:00Z</cp:lastPrinted>
  <dcterms:modified xsi:type="dcterms:W3CDTF">2021-06-16T04:19:00Z</dcterms:modified>
  <cp:revision>84</cp:revision>
  <dc:subject/>
  <dc:title>大会役員、競技役員</dc:title>
</cp:coreProperties>
</file>